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Шереметьевская д.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703,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7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041,2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, вод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7,8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6,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снабжение (ГВС 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3,2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787,5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58,2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04,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одежд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0,0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антехнические материалы, инструменты, электрооборудование, замк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3,7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6,9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7,9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 опресовка и промывка узлов учета системы теплоснабжени, обслуживание повысительных насосных станций ХВС и  общедомовой системы канализации, ремонт фасада, ремонт покрытия пандуса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,0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лагоустройству территории (аренда техники по уборке территор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3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6,6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,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,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9879,2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041,2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666,8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213,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15:23:00Z</cp:lastPrinted>
  <dcterms:modified xsi:type="dcterms:W3CDTF">2023-03-06T08:22:00Z</dcterms:modified>
  <cp:revision>129</cp:revision>
  <dc:subject/>
  <dc:title>Доходы и расходы по ул</dc:title>
</cp:coreProperties>
</file>